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宁区淳化小学第一届校园足球联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轮抽签分组循环比赛对阵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0"/>
        <w:gridCol w:w="1800"/>
        <w:gridCol w:w="2700"/>
        <w:gridCol w:w="1427"/>
      </w:tblGrid>
      <w:tr>
        <w:trPr>
          <w:trHeight w:val="7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阵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结果</w:t>
            </w:r>
          </w:p>
        </w:tc>
      </w:tr>
      <w:tr>
        <w:trPr>
          <w:trHeight w:val="88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决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决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--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宁区淳化小学第一届校园足球联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轮循环赛积分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5"/>
        <w:gridCol w:w="1706"/>
        <w:gridCol w:w="1706"/>
        <w:gridCol w:w="170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6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8890</wp:posOffset>
                      </wp:positionV>
                      <wp:extent cx="3200400" cy="11887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7pt" to="247.7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8890</wp:posOffset>
                      </wp:positionV>
                      <wp:extent cx="3200400" cy="118872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7pt" to="247.7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(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5"/>
        <w:gridCol w:w="1706"/>
        <w:gridCol w:w="1706"/>
        <w:gridCol w:w="170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6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8890</wp:posOffset>
                      </wp:positionV>
                      <wp:extent cx="3200400" cy="118872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7pt" to="247.7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8890</wp:posOffset>
                      </wp:positionV>
                      <wp:extent cx="3200400" cy="11887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7pt" to="247.7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(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江宁区淳化小学第一届校园足球联赛对阵表</w:t>
      </w:r>
    </w:p>
    <w:p>
      <w:pPr>
        <w:pStyle w:val="Normal"/>
        <w:ind w:firstLine="225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5029200" cy="51511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151240"/>
                          <a:chOff x="0" y="0"/>
                          <a:chExt cx="502920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5943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69160"/>
                            <a:ext cx="1141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7480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81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877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061520"/>
                            <a:ext cx="114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259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566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872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9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92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7280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566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368160"/>
                            <a:ext cx="114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87720"/>
                            <a:ext cx="114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566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4860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76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278440"/>
                            <a:ext cx="114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(3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(6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80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(4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(2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68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(1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61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(5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9pt;width:396pt;height:405.6pt" coordorigin="-540,780" coordsize="7920,8112">
                <v:rect id="shape_0" stroked="f" o:allowincell="f" style="position:absolute;left:-540;top:780;width:7919;height:811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61;top:1716;width:179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;top:5928;width:1797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;top:4992;width:179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;top:3900;width:179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;top:2808;width:179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1;top:7176;width:1797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161,2028" to="2520,2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7488" to="2520,7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6396" to="2520,6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5304" to="2520,5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3120" to="2520,3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4212" to="2520,4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2028" to="2521,4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5304" to="2522,7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3120" to="2880,3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6396" to="2880,6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881;top:6084;width:1795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1;top:2808;width:1797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681,6396" to="5040,6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1,3120" to="5040,3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3120" to="5041,6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4680" to="5400,4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401;top:4368;width:1797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7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(3)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4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(6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40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(4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51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(2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60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(1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71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(5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9085</wp:posOffset>
                </wp:positionV>
                <wp:extent cx="5029200" cy="51511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151240"/>
                          <a:chOff x="0" y="0"/>
                          <a:chExt cx="5029200" cy="515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594360"/>
                            <a:ext cx="11430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67000"/>
                            <a:ext cx="1141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748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81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86920"/>
                            <a:ext cx="11430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960360"/>
                            <a:ext cx="1141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259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566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872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9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92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7280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566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368160"/>
                            <a:ext cx="114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87720"/>
                            <a:ext cx="114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566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4860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76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278440"/>
                            <a:ext cx="114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915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(6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7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(4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(5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74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(2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68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(1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61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(3)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55pt;width:396pt;height:405.6pt" coordorigin="7020,471" coordsize="7920,8112">
                <v:rect id="shape_0" stroked="f" o:allowincell="f" style="position:absolute;left:7020;top:471;width:7919;height:811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921;top:1407;width:1799;height:7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1;top:5616;width:1797;height:7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1;top:4683;width:179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1;top:3591;width:179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1;top:2340;width:1799;height:7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1;top:6708;width:1797;height:7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721,1719" to="10080,1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1,7179" to="10080,7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1,6087" to="10080,6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1,4995" to="10080,4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1,2811" to="10080,2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1,3903" to="10080,3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1,1719" to="10081,3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1,4995" to="10082,7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1,2811" to="10440,2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1,6087" to="10440,6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441;top:5775;width:1795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41;top:2499;width:1797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241,6087" to="12600,6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241,2811" to="12600,2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1,2811" to="12601,6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1,4371" to="12960,4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2961;top:4059;width:1797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100;top:15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(6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249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(4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359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(5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468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(2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577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(1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68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(3)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</w:rPr>
        <w:t>四年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6"/>
          <w:szCs w:val="36"/>
        </w:rPr>
        <w:t>五年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00:00Z</dcterms:created>
  <dc:creator>赵捷</dc:creator>
  <dc:description/>
  <cp:keywords/>
  <dc:language>en-US</dc:language>
  <cp:lastModifiedBy>hp</cp:lastModifiedBy>
  <dcterms:modified xsi:type="dcterms:W3CDTF">2016-04-11T03:58:00Z</dcterms:modified>
  <cp:revision>6</cp:revision>
  <dc:subject/>
  <dc:title/>
</cp:coreProperties>
</file>