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《</w:t>
      </w:r>
      <w:r>
        <w:rPr/>
        <w:t>ai ei ui</w:t>
      </w:r>
      <w:r>
        <w:rPr/>
        <w:t>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我在录播教室上了小学语文一年级下册《</w:t>
      </w:r>
      <w:r>
        <w:rPr>
          <w:sz w:val="28"/>
          <w:szCs w:val="28"/>
        </w:rPr>
        <w:t>ai ei ui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一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与师父的交流中，</w:t>
      </w:r>
      <w:r>
        <w:rPr>
          <w:sz w:val="28"/>
          <w:szCs w:val="28"/>
        </w:rPr>
        <w:t>总结</w:t>
      </w:r>
      <w:r>
        <w:rPr>
          <w:sz w:val="28"/>
          <w:szCs w:val="28"/>
        </w:rPr>
        <w:t>存在以下不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过于注重预设。在上课过程中，我过于在意自己的授课内容，没有处理好预设和生成之间的关系。</w:t>
      </w:r>
      <w:r>
        <w:rPr>
          <w:sz w:val="28"/>
          <w:szCs w:val="28"/>
        </w:rPr>
        <w:t>关注生成不代表忽视，</w:t>
      </w:r>
      <w:r>
        <w:rPr>
          <w:sz w:val="28"/>
          <w:szCs w:val="28"/>
        </w:rPr>
        <w:t>准确把握教材、全面了解学生、有效开发资源，让精心的预设启航精彩的生成。</w:t>
      </w:r>
      <w:r>
        <w:rPr>
          <w:sz w:val="28"/>
          <w:szCs w:val="28"/>
        </w:rPr>
        <w:t>做好预设但</w:t>
      </w:r>
      <w:r>
        <w:rPr>
          <w:sz w:val="28"/>
          <w:szCs w:val="28"/>
        </w:rPr>
        <w:t>不拘泥于预设</w:t>
      </w:r>
      <w:r>
        <w:rPr>
          <w:sz w:val="28"/>
          <w:szCs w:val="28"/>
        </w:rPr>
        <w:t>，是我要努力的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缺乏多种形式的读。本课教学中，我大多采用指学生读和让学生齐读的方法，而小组读、男女生读以及开火车读却很少用。这样的话，使得</w:t>
      </w:r>
      <w:r>
        <w:rPr>
          <w:sz w:val="28"/>
          <w:szCs w:val="28"/>
        </w:rPr>
        <w:t>学生单独读的机会变少</w:t>
      </w:r>
      <w:r>
        <w:rPr>
          <w:sz w:val="28"/>
          <w:szCs w:val="28"/>
        </w:rPr>
        <w:t>，没有扎扎实实地落实好“读”这个教学目标</w:t>
      </w:r>
      <w:r>
        <w:rPr>
          <w:sz w:val="28"/>
          <w:szCs w:val="28"/>
        </w:rPr>
        <w:t>，应多种形式读“</w:t>
      </w:r>
      <w:r>
        <w:rPr>
          <w:sz w:val="28"/>
          <w:szCs w:val="28"/>
        </w:rPr>
        <w:t>ai ei u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音及其四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教学环节应该优化。第一，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ai</w:t>
      </w:r>
      <w:r>
        <w:rPr>
          <w:sz w:val="28"/>
          <w:szCs w:val="28"/>
        </w:rPr>
        <w:t>对比读的这一环节不需要存在，因为学生很少会将这两个音读错，放在一起读反而会使学生读错。第二，学习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ui</w:t>
      </w:r>
      <w:r>
        <w:rPr>
          <w:sz w:val="28"/>
          <w:szCs w:val="28"/>
        </w:rPr>
        <w:t>时可以不出示整个情境图，出示局部图片更能起到突出重点的效果。第三，引导学生联系生活独立编一编顺口溜，这是我准备了却遗漏的环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教学仪器操作不熟。</w:t>
      </w:r>
      <w:r>
        <w:rPr>
          <w:sz w:val="28"/>
          <w:szCs w:val="28"/>
        </w:rPr>
        <w:t>因为没有提前熟悉录播教室的展示台，使得展示评价学生作品这一环节无法进行。蒋主任关于这一点也给我提出了建议，他说可以带着学生读一读或者进行总结，而不应该继续重复学生写的环节，给人一种浪费时间的感觉。我深以为然，应该提高自己处理突发事件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课堂语言应该更适合低年级学生。师父推荐我听一听《凯叔说故事》，她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堂要扎实，细，同时还要有趣，让学生喜欢听你的课是很重要的。”用他们更能理解的语言、更喜欢的语气来讲课，课堂的效果会更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外，以下环节较为成功：第一，关注读</w:t>
      </w:r>
      <w:r>
        <w:rPr>
          <w:sz w:val="28"/>
          <w:szCs w:val="28"/>
        </w:rPr>
        <w:t>ai ei ui</w:t>
      </w:r>
      <w:r>
        <w:rPr>
          <w:sz w:val="28"/>
          <w:szCs w:val="28"/>
        </w:rPr>
        <w:t>时的口型变化，用手张开收紧模拟嘴型，学生更加容易懂。第二，用字母卡片展示打乱的复韵母四声，锻炼了学生读单个带声调字母的能力。第三，</w:t>
      </w:r>
      <w:r>
        <w:rPr>
          <w:sz w:val="28"/>
          <w:szCs w:val="28"/>
        </w:rPr>
        <w:t>ui</w:t>
      </w:r>
      <w:r>
        <w:rPr>
          <w:sz w:val="28"/>
          <w:szCs w:val="28"/>
        </w:rPr>
        <w:t>的四声调顺口溜编得不错，读起来朗朗上口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之后，我又听了徐裴老师的课，以下几点值得学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用有趣的小故事让学生知道</w:t>
      </w:r>
      <w:r>
        <w:rPr>
          <w:sz w:val="28"/>
          <w:szCs w:val="28"/>
        </w:rPr>
        <w:t>a</w:t>
      </w:r>
      <w:r>
        <w:rPr>
          <w:sz w:val="28"/>
          <w:szCs w:val="28"/>
        </w:rPr>
        <w:t>要迅速地滑向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出示空白的复韵母让学生标调、选择了更通俗易懂的标调儿歌、更扎实地落实了“读”这一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0:00:00Z</dcterms:created>
  <dc:creator>PBBT00</dc:creator>
  <dc:description/>
  <cp:keywords/>
  <dc:language>en-US</dc:language>
  <cp:lastModifiedBy>lenovo</cp:lastModifiedBy>
  <dcterms:modified xsi:type="dcterms:W3CDTF">2019-10-19T01:32:00Z</dcterms:modified>
  <cp:revision>3</cp:revision>
  <dc:subject/>
  <dc:title/>
</cp:coreProperties>
</file>