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《</w:t>
      </w:r>
      <w:r>
        <w:rPr>
          <w:lang w:val="en-US" w:eastAsia="zh-CN"/>
        </w:rPr>
        <w:t>麻雀》公开课课后反思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虽然做了几天的准备，但课上还是出现了诸多问题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首先整堂课对于“读”的内容都太少了。一开始的生字词，让他们自己简单默读了一遍后，直接请同学站起来读，短短十几个词语一会会就读完了，然而小学生最注重读与写，加上这是第一课时，最主要的就是生字词的读写以及课文的阅读。这一课的生字词基本五分钟课上就过了，自己上的时候没有觉得，后来经过几位老师一点评才发现自己的失误。需要在自读，指读的基础上再增加同桌互读，通过反复的说来加深记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除了生字词，还有课文。一堂课下来几乎都是我再说，我更应该把课堂的主导权去还给学生。这一单元重在学习如何通过起因、经过、结果去讲好一个故事，上课的时候主要讲了最重要的经过。老麻雀是如何保护自己的幼儿的，课文片段中哪些字词把它的这种无畏的精神表达出来了？这些我都是在自己讲，应该在讲完一句以后就让他们读一遍，体会老麻雀的那种紧张的心情，再用语气上的区别去读出它那无畏的精神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课件上，做的略简单了些。生字词应该多加几个拼音，易错字的写法再讲词语时就写会更好。讲课时，整个人的形态礼仪都有很大问题，有点弯腰驼背，给人以一种十分随意的状态在讲课，这样使学生的专注力也有所下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这堂课让我知道我在教课上还有非常大的不足，我一定会吸取这些建议，争取下次有明显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55:52Z</dcterms:created>
  <dc:creator>lenovo</dc:creator>
  <dc:description/>
  <dc:language>en-US</dc:language>
  <cp:lastModifiedBy>Keee。</cp:lastModifiedBy>
  <dcterms:modified xsi:type="dcterms:W3CDTF">2019-10-28T05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