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Hobbies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号我在录播教室执教小学五年级</w:t>
      </w:r>
      <w:r>
        <w:rPr>
          <w:rFonts w:eastAsia="宋体" w:cs="宋体" w:ascii="宋体" w:hAnsi="宋体"/>
          <w:sz w:val="28"/>
          <w:szCs w:val="28"/>
        </w:rPr>
        <w:t>unit4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</w:rPr>
        <w:t>Hobbies</w:t>
      </w:r>
      <w:r>
        <w:rPr>
          <w:rFonts w:ascii="宋体" w:hAnsi="宋体" w:cs="宋体"/>
          <w:sz w:val="28"/>
          <w:szCs w:val="28"/>
        </w:rPr>
        <w:t>》的</w:t>
      </w:r>
      <w:r>
        <w:rPr>
          <w:rFonts w:eastAsia="宋体" w:cs="宋体" w:ascii="宋体" w:hAnsi="宋体"/>
          <w:sz w:val="28"/>
          <w:szCs w:val="28"/>
        </w:rPr>
        <w:t>storytime</w:t>
      </w:r>
      <w:r>
        <w:rPr>
          <w:rFonts w:ascii="宋体" w:hAnsi="宋体" w:cs="宋体"/>
          <w:sz w:val="28"/>
          <w:szCs w:val="28"/>
        </w:rPr>
        <w:t>部分。在课后通过与其他英语老师的交流，听取了其他学科老师的建议，对自己的课堂教学进行了深刻的反思，主要有以下几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课堂语速太快。课堂上整体进度过于紧凑，让其他老师和整体学生感觉特别赶，而且指令太快，会让学生来不及反应，可能过多的关注那些比较优异的学生，而忽略了那些英语学习存在困难的学生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指令发出太复杂。学生刚从四年级过渡到五年级，对一些课堂用语还停留在简单的层面，如果句子使用太长，太复杂，就会造成学生对指令的不明白，影响整体课堂效果！这个问题本节课显露出来很多！ 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给学生思考时间太短。因为课堂内容设置的太多，所以大大缩短了学生对于每个板块的思考时间，这样从另一方面来说也降低了课堂效率。可以适当的减少课堂任务，落实到细节处理上去。 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过多的依赖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。其实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是为课堂教学提供辅助功能的，应该以书本为主，课件为辅，</w:t>
      </w:r>
      <w:r>
        <w:rPr>
          <w:rFonts w:ascii="宋体" w:hAnsi="宋体" w:cs="宋体"/>
          <w:sz w:val="28"/>
          <w:szCs w:val="28"/>
          <w:lang w:val="en-US" w:eastAsia="zh-CN"/>
        </w:rPr>
        <w:t>而我似乎反过来了，没有真正的去研究课本。</w:t>
      </w:r>
      <w:r>
        <w:rPr>
          <w:rFonts w:ascii="宋体" w:hAnsi="宋体" w:cs="宋体"/>
          <w:sz w:val="28"/>
          <w:szCs w:val="28"/>
        </w:rPr>
        <w:t>本节课结束，对于这方面我还会继续改进上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上好课的基础上，用好每个课间。</w:t>
      </w:r>
      <w:r>
        <w:rPr>
          <w:rFonts w:eastAsia="宋体" w:cs="宋体" w:ascii="宋体" w:hAnsi="宋体"/>
          <w:sz w:val="28"/>
          <w:szCs w:val="28"/>
        </w:rPr>
        <w:br/>
        <w:t>  </w:t>
      </w:r>
      <w:r>
        <w:rPr>
          <w:rFonts w:ascii="宋体" w:hAnsi="宋体" w:cs="宋体"/>
          <w:sz w:val="28"/>
          <w:szCs w:val="28"/>
        </w:rPr>
        <w:t>在此，感谢给我提出宝贵意见的徐宇老师，李文静老师，蒋劲松老师和郎书培老师，当然还有我的师傅潘雪蕊老师，对我今后的教育教学有了很大的启发，我会继续努力，总结经验，争取每天进步一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9:14Z</dcterms:created>
  <dc:creator>lenovo</dc:creator>
  <dc:description/>
  <dc:language>en-US</dc:language>
  <cp:lastModifiedBy>lenovo</cp:lastModifiedBy>
  <dcterms:modified xsi:type="dcterms:W3CDTF">2019-10-29T05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